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light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laudio 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iuzz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0 Cadelbosco Sotto (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522/9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zani@cs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Development System (TDS) provides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writing and compiling source files lik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or Borland C++. Its main feature is to simplify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evelopment of programs composed of differen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ules). With TDS it's possible to compile and lin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to an executable file with a single command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inds some errors, they will be report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DS doesn't provide its own compiler, but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assembler callable from CLI. It has in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for DICE C, SAS C (former LATTICE C), Aztec C,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it's possible to write custom convert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S is composed of 3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Editor (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Make (T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Reference Generator (TRE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wilight Editor (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is a text editor with many functions to support th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of source files. The number of files which can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s limited only by the amount of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the length of a single text line. For every file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changes done and allows with UNDO and REDO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the changes. There are also function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to search for string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in feature is the project manager which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of the source files.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source files and the options for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linker in the project, the user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process with the command BUILD. To execu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relies on the second program called Twilight Make (T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which runs concurrently to the editor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ntinue to edit the source files whil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Workbench click on the icon called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CLI write "run ted file(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Twilight Make (T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KE is similar to the program 'make' used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osed of more than one source file. It check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f it has been modified and depending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for example '.c' or '.asm') compiles or assembl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links all the object files together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TMAKE doesn't use 'makefiles', but instead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ject files which can be created with TED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interface to the most popular compilers like the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 Lattice C), Aztec C, DICE C and assembl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. It's also possible to write a custom message conver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used is not supported. TMAKE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program from CLI to build projects created with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make -a -fsource_file projec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-a it recompiles all source files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f only a single source file will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Twilight Reference Generator (TRE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FS generates reference files used by the FIND REFEREN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SEARCH. With this command it's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particular keyword, e.g. mov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indow and pressing the HELP key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the file "intuition.h" and the editor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start of the definition of the stru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fs reference_file source_file(s) (it supports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DS copy all files in a directo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gn TDS: directory" on the CLI. If you use the program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path TDS: add" to the shell-startup. With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uses the arp.library which must be copied into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commands to open, insert, save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and to hide and reveal the window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hich can be open at the same time depends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window and creates an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window and 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ile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ile in the current file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file with th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file with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files which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(CTR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current window, but the contents of the file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...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listing all the file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hidden. With this requester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/she wants to edit or to reveal a fil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window disposing the file (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lecting the close gadget 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ome information about the program and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uts TED in sleep mode. It closes all wind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all files remain in memory. The files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ill be sav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the editor it's necessary to press the left CTRL-SHIFT-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Menu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all the commands necessary to hand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file (blocks). To select a block simp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start of the block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n drag the mouse with the left button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lock and finally release the button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button selects the word under the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also the SHIFT key will select all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lock has been selected it's possibl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the block and copies i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block into the clipboard without mod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block selected then i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, otherwise the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at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block without copying i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block as a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ubmenu with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block one posi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block one positio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used to step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anges done to the file. TED remember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number of changes which can be modifi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.. from the menu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ackward on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ward on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Menu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commands for finding and replac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for jumping to a specified line,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which matches the one at the cursor an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articula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in which the user writes the string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ollowing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guishes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only strings surround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through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'?' as a wildcard which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ith the string to find, the string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last operation (find or replace) without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BRACKET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matching bracket to the bracke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'(' matches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REFERENCE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word on the cursor in the reference files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load the file it references 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which it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ith the number of the line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Menu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are the commands to compile source files,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xecutable program and to run and debug it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 the project file defined by the commands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source file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the executable file compiling only the sourc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the executable file compiling all the source file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previous commands has reported some erro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used to position the cursor on the line(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red and displaying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error file as it has been created by the compil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COMPILE, BUILD and BUILD ALL are not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but their execution is demanded to TMAKE.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has been selected, TED starts TMAKE whic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if it finds some errors, returns an error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 Using the multitasking facilities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 runs in background, so the user can continue to edit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Also these commands open a consol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here it's possible to follow the compil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it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Me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all the commands necessary to create,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oject files. The project file contain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(modules) of the program, th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ssembler, linker and debugger and the wor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created a project, he/she can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BUILD and BUILD ALL in the menu COMPILE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ource file or to rebuild the entir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exist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roject with th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roject with a new name (the project file exten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.prj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here the user can insert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which has the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source file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current source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curren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source file up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source file dow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ith the options for the compiler,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and debugger and has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for the program (used by RUN and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directories where to search source an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directory to the sour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directory from the sour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requester with the options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requester with the options for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requester with the options for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requester with the options for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requester with the options for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Requester COMPI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contains the options for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of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lc" (for SAS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for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src","%obj","%err"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src" stands for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obj" stands for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" stands for the error file (if not present, th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-d -o%obj %src" and the source file "text.c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 -otest.o test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ile extension of the source files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ype of messages returned by the compiler (SAS C,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DICE C, Custom). With Custom it's possible to us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verter. TMAKE will execute this converter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error messages from the compiler and pas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. After the conversion the error messa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standard output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test.c&gt; 10 E &lt;Error Message&gt;"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test.c&gt; 21 W &lt;Error Message&gt;" for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st.c&gt;     :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r W       : error o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ror Message&gt;    :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verter has to be set with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ny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ed only for C source files: if set TMAKE check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f an include file has been modified. If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ing will be done only for include file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Requester ASSEMB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contains the options for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of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genim2" (for DevP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for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src","%obj","%err"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src" stands for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obj" stands for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" stands for the error file (if not present, th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-d -o%obj %src" and the source file "text.asm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 -otest.o test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ile extension of the source files for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ype of messages returned by the assembler (DevPac,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Aztec C, DICE C, Custom). With Custom it's possi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ssage converter. TMAKE will execute this conver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ived the error messages from the assembler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standard input. After the conversio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ust be passed to the standard outpu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test.asm&gt; 10 E &lt;Error Message&gt;"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test.asm&gt; 21 W &lt;Error Message&gt;" for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st.asm&gt;        :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r W       : error o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ror Message&gt;    :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verter has to be set with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ny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. Requester LIN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contains the options for the li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of the 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blink" (for SAS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for the li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lnk","%exe","%err"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lnk" stands for the file containing the name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xe" stands for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" stands for the error file (if not present, th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"lib:c.o WITH %lnk TO %exe LIB lib:lc.lib lib:amiga.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:c.o WITH test.lnk TO test LIB lib:lc.lib lib:amiga.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ile extension of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4. Requester DEBUG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contains the options for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of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monam2" (for DevP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for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exe","%arg"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exe" stands for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arg" stands for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5 Requester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contains the options for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irectories where to searc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irectory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 directory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used b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Menu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WORD (CTRL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word at the cursor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WORD (CTR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word at the cursor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GRAPH (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 portion of text called a paragraph. The paragrap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and ends with the first blank line. The marg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 can be set with the menu SETTINGS EDITOR... i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settings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automatic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automatic wordwrap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DS creates an icon for every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ith the options for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e language (for now only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automatic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automatic wordwrap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ny blanks and tabs from the end of the l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autosa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AV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ime for the autosave mod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backup file called *.bak for every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width of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left margin (used by WORDWRAP and FORMAT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right margin (used by WORDWRAP and FORMAT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maximum number of changes recorded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iority of the process which run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name used when crea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ith the options for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yp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s the dimensions of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every new window will open at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TDS will use the ASL requesters (only for OS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ith the list of the referen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file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ettings with th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ettings with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dele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inserts the last lin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deletes til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  like menu command MATCH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  like menu comm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like menu command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like menu command 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like menu command LOWER 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  like menu command UPPER 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(F1)  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(F2)  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like menu command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like menu command FI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 has many commands for moving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nd deleting text, loading and saving files etc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mmand to remap any key to a command or to a A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have been written with the DICE C (thanks Mat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Pac Assembler. They run on any Amiga with Kickstart 1.3,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mode for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f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and replay of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upper case conversion of sing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syntax checker for C, Modula 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reen modes available with OS2.0, OS3.0 an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loc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